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Kochani!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trzymałem zaproszenie: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Style w:val="StrongEmphasis"/>
          <w:rFonts w:eastAsia="Times New Roman" w:cs="Tahoma" w:ascii="Tahoma" w:hAnsi="Tahoma"/>
          <w:color w:val="FF0000"/>
          <w:sz w:val="17"/>
          <w:szCs w:val="17"/>
        </w:rPr>
        <w:t>21 kwietnia 2012 roku tj. sobota członkowie Ruchu Światło-Życie w Rychwałdzie organizują dla wszystkich wspólnot oazowych Krakowskiej Prowincji Franciszkanów Dzień Wspólnoty. Serdecznie zapraszamy was do radowania się z waszej obecności, wspólnej modlitwy i czasu integracji.</w:t>
      </w:r>
      <w:r>
        <w:rPr>
          <w:rStyle w:val="StrongEmphasis"/>
          <w:rFonts w:eastAsia="Times New Roman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ny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FF0000"/>
          <w:sz w:val="17"/>
          <w:szCs w:val="17"/>
        </w:rPr>
        <w:t>Hasło: âWSPÓLNOTA NASZYM DOMEMâ</w:t>
      </w:r>
    </w:p>
    <w:p>
      <w:pPr>
        <w:pStyle w:val="Normalny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FF0000"/>
          <w:sz w:val="17"/>
          <w:szCs w:val="17"/>
        </w:rPr>
        <w:t>Program spotkania jest następujący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rFonts w:eastAsia="Times New Roman" w:cs="Tahoma" w:ascii="Tahoma" w:hAnsi="Tahoma"/>
          <w:color w:val="FF0000"/>
          <w:sz w:val="17"/>
          <w:szCs w:val="17"/>
        </w:rPr>
        <w:t>10.30 zawiązanie wspólnoty - Ołtarz polowy za kościołem lub w przypadku złej pogody w Sanktuarium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rFonts w:eastAsia="Times New Roman" w:cs="Tahoma" w:ascii="Tahoma" w:hAnsi="Tahoma"/>
          <w:color w:val="FF0000"/>
          <w:sz w:val="17"/>
          <w:szCs w:val="17"/>
        </w:rPr>
        <w:t>11.30 Eucharystia - Sanktuarium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rFonts w:eastAsia="Times New Roman" w:cs="Tahoma" w:ascii="Tahoma" w:hAnsi="Tahoma"/>
          <w:color w:val="FF0000"/>
          <w:sz w:val="17"/>
          <w:szCs w:val="17"/>
        </w:rPr>
        <w:t>13.00 Agapa - dom św. Maksymiliana Kolbe (tuż obok Sanktuarium)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rFonts w:eastAsia="Times New Roman" w:cs="Tahoma" w:ascii="Tahoma" w:hAnsi="Tahoma"/>
          <w:color w:val="FF0000"/>
          <w:sz w:val="17"/>
          <w:szCs w:val="17"/>
        </w:rPr>
        <w:t>Czas woln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rFonts w:eastAsia="Times New Roman" w:cs="Tahoma" w:ascii="Tahoma" w:hAnsi="Tahoma"/>
          <w:color w:val="FF0000"/>
          <w:sz w:val="17"/>
          <w:szCs w:val="17"/>
        </w:rPr>
        <w:t>15.00 Adoracja Najświętszego Sakramentu połączona ze świadectwami i modlitwą uwielbienia - Sanktuarium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Style w:val="StrongEmphasis"/>
          <w:rFonts w:eastAsia="Times New Roman" w:cs="Tahoma" w:ascii="Tahoma" w:hAnsi="Tahoma"/>
          <w:color w:val="FF0000"/>
          <w:sz w:val="17"/>
          <w:szCs w:val="17"/>
        </w:rPr>
        <w:t>16.00 - 16.30  rozesłanie + herbatka i ciastko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Bardzo pragnę przeżyć to spotkanie z Wami Wszystkimi Oazą Młodzieżową, Oazą Dzieci Bożych, Domowym Kościołem, Oazą Dorosłych. Wszystko zmierza ku temu, żeby wyjazd doszedł do skutku. Tak naprawdę zależy on tylko od nas. Plan jest następujący: organizujemy autokar z Kowar, którym zabieramy z sobą wspólnotę z Legnicy i Wrocławia (młodzież i Domowy Kościół). Musimy zebrać razem 50 osób, wówczas koszt przejazdu wyniesie 80 zł od osoby (chyba, że ktoś zna hojnego sponsora, który nas wesprze).  Rychwałd jest daleko (diecezja bielsko-żywiecka), ale jest to wspaniałe sanktuarium maryjne, więc będzie to dla nas cudowna pielgrzymka, a to musi pociągnąć za sobą zmęczenie i inne niedogodności. Musimy wyjechać z Kowar o 3 lub 4 rano 21 kwietnia i po zakończeniu Dnia Wspólnoty wracamy. Może i będziemy padnięci, ale co to dla nas!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Zbieramy zgłoszenia chętnych do wtorku w Oktawie Wielkanocy, czyli do 10 kwietnia. Zgłoszenia najlepiej do mnie, będę miał listę, którą muszę weryfikować o dane z Legnicy i Wrocławia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W Dniu Wspólnoty biorą udział oazowicze z parafii przy klasztorach naszej Prowincji, wielu z nich to uczestnicy ubiegłorocznych rekolekcji oazowych przeprowadzonych w Lubomierzu i Rychwałdzie â warto odświeżyć dobre przeżycia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Zapraszam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o. Marek Daukszewicz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25:00Z</dcterms:created>
  <dc:creator>Dana</dc:creator>
  <dc:description/>
  <cp:keywords/>
  <dc:language>en-US</dc:language>
  <cp:lastModifiedBy>Dana</cp:lastModifiedBy>
  <dcterms:modified xsi:type="dcterms:W3CDTF">2012-04-03T10:43:00Z</dcterms:modified>
  <cp:revision>3</cp:revision>
  <dc:subject/>
  <dc:title/>
</cp:coreProperties>
</file>